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3</w:t>
      </w:r>
    </w:p>
    <w:p>
      <w:pPr>
        <w:pStyle w:val="ConsPlusNormal"/>
        <w:ind w:hanging="0"/>
        <w:jc w:val="right"/>
        <w:rPr/>
      </w:pPr>
      <w:r>
        <w:rPr/>
        <w:t>к Порядку составления конкурсных</w:t>
      </w:r>
    </w:p>
    <w:p>
      <w:pPr>
        <w:pStyle w:val="ConsPlusNormal"/>
        <w:ind w:hanging="0"/>
        <w:jc w:val="right"/>
        <w:rPr/>
      </w:pPr>
      <w:r>
        <w:rPr/>
        <w:t>списков на зачисление кандидатов</w:t>
      </w:r>
    </w:p>
    <w:p>
      <w:pPr>
        <w:pStyle w:val="ConsPlusNormal"/>
        <w:ind w:hanging="0"/>
        <w:jc w:val="right"/>
        <w:rPr/>
      </w:pPr>
      <w:r>
        <w:rPr/>
        <w:t>из числа офицеров слушателями</w:t>
      </w:r>
    </w:p>
    <w:p>
      <w:pPr>
        <w:pStyle w:val="ConsPlusNormal"/>
        <w:ind w:hanging="0"/>
        <w:jc w:val="right"/>
        <w:rPr/>
      </w:pPr>
      <w:r>
        <w:rPr/>
        <w:t>в военно-учебные заведения (п. 2)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Форма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седатель приемной комиссии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 вуз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"__" 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кандидатов из числа офицеров, не допущ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 профессиональному отбору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025"/>
        <w:gridCol w:w="2295"/>
        <w:gridCol w:w="1485"/>
        <w:gridCol w:w="108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ское   </w:t>
              <w:br/>
              <w:t xml:space="preserve">звание,   </w:t>
              <w:br/>
              <w:t xml:space="preserve">фамилия,   </w:t>
              <w:br/>
              <w:t xml:space="preserve">имя,     </w:t>
              <w:br/>
              <w:t xml:space="preserve">отчество,  </w:t>
              <w:br/>
              <w:t xml:space="preserve">дата     </w:t>
              <w:br/>
              <w:t xml:space="preserve">рождения,  </w:t>
              <w:br/>
              <w:t xml:space="preserve">личный    </w:t>
              <w:br/>
              <w:t>номер, дата и</w:t>
              <w:br/>
              <w:t xml:space="preserve">срок     </w:t>
              <w:br/>
              <w:t xml:space="preserve">заключения  </w:t>
              <w:br/>
              <w:t xml:space="preserve">контр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нимаемая</w:t>
              <w:br/>
              <w:t xml:space="preserve">воинская </w:t>
              <w:br/>
              <w:t>должность,</w:t>
              <w:br/>
              <w:t xml:space="preserve">с какого </w:t>
              <w:br/>
              <w:t xml:space="preserve">года в  </w:t>
              <w:br/>
              <w:t xml:space="preserve">воинской </w:t>
              <w:br/>
              <w:t>должности,</w:t>
              <w:br/>
              <w:t xml:space="preserve">штатно-  </w:t>
              <w:br/>
              <w:t>должностная</w:t>
              <w:br/>
              <w:t>категория,</w:t>
              <w:br/>
              <w:t xml:space="preserve">ВУС,   </w:t>
              <w:br/>
              <w:t xml:space="preserve">тарифный </w:t>
              <w:br/>
              <w:t xml:space="preserve">разря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инская   </w:t>
              <w:br/>
              <w:t xml:space="preserve">часть, место </w:t>
              <w:br/>
              <w:t xml:space="preserve">дислокации и </w:t>
              <w:br/>
              <w:t>принадлежность</w:t>
              <w:br/>
              <w:t xml:space="preserve">к виду (роду </w:t>
              <w:br/>
              <w:t xml:space="preserve">войск)    </w:t>
              <w:br/>
              <w:t xml:space="preserve">Вооруженных  </w:t>
              <w:br/>
              <w:t xml:space="preserve">Сил,     </w:t>
              <w:br/>
              <w:t xml:space="preserve">центральному </w:t>
              <w:br/>
              <w:t xml:space="preserve">органу    </w:t>
              <w:br/>
              <w:t xml:space="preserve">военного   </w:t>
              <w:br/>
              <w:t xml:space="preserve">управл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какого года на</w:t>
              <w:br/>
              <w:t xml:space="preserve">офицерской   </w:t>
              <w:br/>
              <w:t xml:space="preserve">должности,   </w:t>
              <w:br/>
              <w:t xml:space="preserve">наименование  </w:t>
              <w:br/>
              <w:t xml:space="preserve">вуза, где    </w:t>
              <w:br/>
              <w:t xml:space="preserve">получено высшее </w:t>
              <w:br/>
              <w:t>профессиональное</w:t>
              <w:br/>
              <w:t xml:space="preserve">образование,  </w:t>
              <w:br/>
              <w:t xml:space="preserve">наименование  </w:t>
              <w:br/>
              <w:t xml:space="preserve">специальности  </w:t>
              <w:br/>
              <w:t xml:space="preserve">подготовки, ВУ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личие </w:t>
              <w:br/>
              <w:t>оснований</w:t>
              <w:br/>
              <w:t xml:space="preserve">для   </w:t>
              <w:br/>
              <w:t>льготного</w:t>
              <w:br/>
              <w:t>зачисления</w:t>
              <w:br/>
              <w:t>на учебу в</w:t>
              <w:br/>
              <w:t xml:space="preserve">вуз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чина</w:t>
              <w:br/>
              <w:t xml:space="preserve">отказ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0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енно-учебное заведение                         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меститель председателя прием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ветственный секретарь прием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едатели подкомиссий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оинские звания, подписи, инициалы имен, фамил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3:00Z</dcterms:created>
  <dc:creator>Vbelov</dc:creator>
  <dc:description/>
  <cp:keywords/>
  <dc:language>en-US</dc:language>
  <cp:lastModifiedBy>Vbelov</cp:lastModifiedBy>
  <dcterms:modified xsi:type="dcterms:W3CDTF">2010-08-13T09:14:00Z</dcterms:modified>
  <cp:revision>3</cp:revision>
  <dc:subject/>
  <dc:title>Приложение N 3</dc:title>
</cp:coreProperties>
</file>